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O&amp;M of the Landfill Gas Collection System and Thermal Oxidizer System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Form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Roger Guzowski</cp:lastModifiedBy>
  <cp:lastPrinted>2013-03-19T14:11:00Z</cp:lastPrinted>
  <dcterms:modified xsi:type="dcterms:W3CDTF">2013-03-26T20:46:00Z</dcterms:modified>
  <cp:revision>20</cp:revision>
  <dc:subject/>
  <dc:title>REFERENCES FORM</dc:title>
</cp:coreProperties>
</file>